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2 wrześ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142730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210936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„Podlasianka” w Węgrowie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Żeromskiego 7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-100 Węg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48/2020-1/559/2014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oraz art. 40 ust. 1, 3 pkt 4, ust. 8, 9, 10 i 11 ustawy z dnia 29 grudnia 1992 r. o radiofonii i telewizji (Dz.U.            z 2020 r. poz. 805) w związku z art. 104, art. 107 i art. 155 ustawy z dnia </w:t>
        <w:br/>
        <w:t xml:space="preserve">14 czerwca 1960 r. Kodeks postępowania administracyjnego (Dz. U. z 2020 r. poz. 256 z późn. zm.), po rozpatrzeniu wniosku o sygnaturze </w:t>
        <w:br/>
        <w:t>Nr DR.4112.10.2020 z dnia 25 czerwca 2020 r. Spółdzielni Mieszkaniowej „Podlasianka” w Węgrowie, uzupełnionego pismem z dnia 7 sierpnia 2020 r. oraz w wykonaniu uchwały Krajowej Rady Radiofonii i Telewizji Nr 243/2020 z dnia 17 wrześ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bCs/>
          <w:sz w:val="28"/>
          <w:szCs w:val="28"/>
        </w:rPr>
        <w:t>559/2014-TK</w:t>
      </w:r>
      <w:r>
        <w:rPr>
          <w:sz w:val="28"/>
          <w:szCs w:val="28"/>
        </w:rPr>
        <w:t xml:space="preserve"> z dnia 12 lutego 2014 r., udzielonej </w:t>
      </w:r>
      <w:r>
        <w:rPr>
          <w:b/>
          <w:bCs/>
          <w:sz w:val="28"/>
          <w:szCs w:val="28"/>
        </w:rPr>
        <w:t>Spółdzielni Mieszkaniowej „Podlasianka” w Węgrowie</w:t>
      </w:r>
      <w:r>
        <w:rPr>
          <w:sz w:val="28"/>
          <w:szCs w:val="28"/>
        </w:rPr>
        <w:t xml:space="preserve"> na rozpowszechnianie programu telewizyjnego pod nazwą „TVK PODLASIANKA” pkt 1 lit. e)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ółdzielnia Mieszkaniowa „Podlasianka” w Węgrowie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uliusza Słowackiego 15 Węgrów/</w:t>
            </w:r>
            <w:r>
              <w:rPr>
                <w:b/>
                <w:bCs/>
                <w:color w:val="000000"/>
                <w:szCs w:val="24"/>
              </w:rPr>
              <w:t>gmina Węgrów (powiat węgrowski, woj. mazowiecki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OMTEL TELECOM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riusz Dombek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Podlaska 12 Siedlce/gm. Siedlce, gm. Skórzec, gm. Mokobody, gm. Mordy, gm. Łosice, gm. Liw, gm. Węgrów, gm. Miedzna, gm. Korytnica, gm. Wierzbno, gm. Gręb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70 </w:t>
      </w:r>
      <w:r>
        <w:rPr>
          <w:sz w:val="28"/>
          <w:szCs w:val="28"/>
        </w:rPr>
        <w:t xml:space="preserve">(słownie: dwa tysiące sto siedemdziesiąt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dzielnia Mieszkaniowa „Podlasianka” w Węgrowie uzyskała w dniu </w:t>
        <w:br/>
        <w:t xml:space="preserve">12 lutego 2014 r. koncesję Nr 559/2014-TK  na  rozpowszechnianie programu telewizyjnego pod nazwą „TVK PODLASIANKA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Podlasianka” w Węgrow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uliusza Słowac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ęgrów/Węg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25 czerwca 2020 r. (sygnatura nr DR.4112.10.2020), Koncesjonariusz wystąpił o uaktualnienie obszaru określonego w pkt 1 lit. e) koncesji Nr 559/2014-TK dla operatora Spółdzielnia Mieszkaniowa „Podlasianka” w Węgrowie o gminę Węgrów (powiat węgrowski, woj. mazowieckie) oraz rozszerzenie koncesji Nr 559/2014-TK o następując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MTEL TELECOM 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iusz Dombek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Podlaska 12 Siedlce/gm. Siedlce, gm. Skórzec, gm. Mokobody, gm. Mordy, gm. Łosice, gm. Liw, gm. Węgrów, gm. Miedzna, gm. Korytnica, gm. Wierzbno, gm. Gręb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59/2014-TK, przemawia za tym interes społeczny oraz słuszny interes strony, w dniu 17 września 2020 r. Krajowa Rada Radiofonii i Telewizji podjęła uchwałę Nr 243/2020 w sprawie uaktualnienia obszaru dla operatora Spółdzielnia Mieszkaniowa „Podlasianka” w Węgrowie oraz rozszerzenia wykonywanej koncesji o kolejną sieć telekomunikacyjną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wo do rozpowszechniania programu przysługuje do dnia 11 lutego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ą sieć telekomunikacyjną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10.2020 opłata za rozszerzenie koncesji        Nr 559/2014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dzielnia Mieszkaniowa „Podlasianka” w Węgrowie, ul. Stefana Żeromskiego 7, </w:t>
        <w:br/>
        <w:t>07-100 Węgr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48/2020-1/559/2014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4">
    <w:name w:val="Lista4"/>
    <w:basedOn w:val="Normal"/>
    <w:qFormat/>
    <w:pPr>
      <w:ind w:left="567" w:hanging="567"/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7:00Z</dcterms:created>
  <dc:creator>p206-2</dc:creator>
  <dc:description/>
  <cp:keywords/>
  <dc:language>en-US</dc:language>
  <cp:lastModifiedBy>Sobocinska Agnieszka</cp:lastModifiedBy>
  <cp:lastPrinted>2020-09-22T11:17:00Z</cp:lastPrinted>
  <dcterms:modified xsi:type="dcterms:W3CDTF">2020-09-22T09:21:00Z</dcterms:modified>
  <cp:revision>6</cp:revision>
  <dc:subject/>
  <dc:title>DECYZJA  Nr D-TK-0002/2000-R</dc:title>
</cp:coreProperties>
</file>